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Master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8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ArcMaster?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Programs Needed to Operate AM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Version History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Distribution Files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The User Interface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On-line Help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File Line Information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Global File List (Alt+G) 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Tagging Files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 Dialog Boxe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 Buttons and Check Boxes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  File/Directory Name Search 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8  The Mouse Interface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Starting ArcMaster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ArcMaster Command Structure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Function Keys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Alt+Keys 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Ctrl+Keys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  Other Commands 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Configuring ArcMaster 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Options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Start-up Directories 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The Temporary Directory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The Log Directory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 Password Operations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 Editor, Browser, and Scan Names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 Directory Limit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Operating ArcMaster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The eXit Menu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The Arc Cmds Menu (Alt+A)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  The Archive Command (F9)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2  The Unarchive Command (F10) 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3  The Convert Command (Alt+F10) 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4  The Default Sys Command (F2)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5  The View Archive Directory Command (Enter)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6  VirusSCAN (Alt+V) 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7  The Single Arc Command (Ctrl+S) 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8  The Auto Update Command (Ctrl+A)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9  The Multi Update Command (Ctrl+F1)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0  Update = Latest (Ctrl+D) 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1  The LZEXE Command (Ctrl+L)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2  The PKLITE Command (Alt+P)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3  The DIET Command (Ctrl+F4)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4  Call ZIP CommentMaster 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5  The Extract SFX Command (Alt+E)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The File Cmds Menu (Alt+F) 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  Global File List (Alt+G)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2  Tag and Untag Commands (Ctrl+T &amp; Ctrl+U)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3  Global Untag Command (Alt+U)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4  Show Tags Command (Alt+T &amp; F8)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5  Copy, Move, and Delete Commands (Alt+C, Alt+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)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6  File Mask Commands (Alt+K)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7  Edit File Description (Alt+4) 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8  VirusSCAN Command (Ctrl+V)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9  Zoom Active Window (F4) 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0  Tag By Date (Alt+D)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1  Reset Archive Bits (Ctrl+B)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2  Set Windows Equal (Ctrl+W) 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3  Set File Attribute (Ctrl+F3) 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4  Swap Left/Right Windows (Alt+W)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5  Find And Tag Duplicate Files (Alt+Z) 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6  Set File Date/Time Stamp (Ctrl+F6) 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The Navigate Menu (Alt+N)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1  Change Drive (F3) 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2  Check Disk (Alt+F3) 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3  Edit DESCRIPT.ION File (Alt+F4) 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4  Directory Tree (F5) 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5  Re-scan Drive (Ctrl+R)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6  Exit To Directory (Equal Key) 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 Sort Order Menu (Alt+O)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 Search Menu (Alt+S)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 Miscellaneous Menu (Alt+I) 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  Print List (Ctrl+P) 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2  Program Menu (Ctrl+X) 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3  Execute Program (Ctrl+Enter)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4  Go To DOS 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5  PKZIPFIX (Ctrl+Z) 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6  Edit File (Ctrl+E)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7  Configure AM (Ctrl+C) 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8  Save/Read Configuration 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9  Register AM (Alt+R) 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0  Run FormatMaster (Ctrl+F)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1  DOS Path Information (Ctrl+F2) 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 On-line AM Help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Viewing Archive File Contents 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 Browsing A Compressed File 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 Viewing Comments and Paths 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 Printing The Directory List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 Executing Files From an Archive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Running AM with NDOS or 4DOS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AM Use of Expanded/Extended Memory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Arc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rcMaster is short for the term Archive Master where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means a place where documents and/or records are kept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world of personal computing, these documents and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 in computer files.  These files are frequently compres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ed together in archive files by special computer program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ARCA, PAK, LHA, and ARJ.  All of these special programs are op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command line and require the entry of numerous and va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in order to maximize thei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, hereafter known as AM for short, is an archiv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control system.  It provides a clean interface that remo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den of remembering all the various command line switches and op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 with archiving programs.  In addition, AM is a powerfu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le DOS shell that provides numerous ways in which the u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and manipulate his/her DOS directory and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used as a stand-alone program in its useful role as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but in order to manipulate compressed archive files the user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resent in his/her system at least one of the supported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A list of supported compression/decompression archiv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Programs Needed to Operat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programs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30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from NoGate Consulting  -  PAK251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11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.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  Please see the chapter on the New-Ware BB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several utilities designed for the specific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ng executable (EXE) files.  These utilities serve to compres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 but allow the compressed file to be executed normally from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trick is that they insert code into the start of the target 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ecompresses it as it loads into memory for execution.  AM suppo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utilities of tha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EXE from Fabrice Bell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T from Teddy Matsum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absolutely essential, the user should also have availab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rowse utility which AM can use to view/browse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existing inside an archive.  The recommended program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-of-the-art browser from Vernon Buerg named LIST.COM.  AM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to use any file browser that accepts a file path name o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  New-Ware feels that LIST is the fastest, most compa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owerful of the available browsers.  LIST can be found on almos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s in the form of LISTxxx.ZIP (or EXE).  Note that the xxx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version modifier, as in 7.6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the version numbers given above.  AM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ll version numbers listed above.  Features in earlier vers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not to be supported and new features in later version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ecessary that any and all supported program files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current DOS PATH statement.  If you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nderstand the DOS PATH, please read PATHINF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Shareware.  ARJ, PAK, ZIP, and LIST are also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NOT free.  It is computer software offered for sale at 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the only real difference between Shareware and othe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s is the method of distribution and the important "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uy" feature.  With Shareware you are normally licen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/author of the program to operate the Shareware distribution copy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basis.  Then if you like it and make regular use of it, you are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mputing public for evaluation.  Users are licensed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on their personal computers for the purpose of test and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trial basis for a limited trial period.  It is not 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y define any definitive limits of a fair and equitable time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, therefore it is left to the user's judgment and sen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play as to the time required to make a decision as to its useful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decides the program is not of sufficient merit to warr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through registration with New-Ware, the program should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is or her personal computer.  Otherwise, if the program is dee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and is in regular use on the user's personal computer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rcMaster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and the registered version save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 is $35.00.  You may register AM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-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1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license fe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ArcMaster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R from the main AM display or from the closing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display the registration window.  Prompts will be issu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inent information and you will have the option of prin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when the form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Access to the BBS is a privelege granted by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9) 450-3257 - Node #1 1200/2400/9600 (USR      H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be cont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 via PPN 71535,665 (please use 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all programs that are supported or used by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obtained via the BB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2.0 and above.  With the distributed default settings of 500 file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indow, 350 directories per drive, and 500 files per archiv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approximately 181K of RAM.  AM may be operated in the DESKQVie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0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DOS RAM required to operate AM will vary accor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mits established via the active configuration. 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that when AM calls one of the archive programs to perform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 certain amount of free memory must be available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operate in.  PKZIP, for example, is quite efficient an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about 100K of RAM to operate in.  ARJ and PAK require approxim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0K.  As you increase the number of files handled per window and/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s per archive, the amount of free memory will decreas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ason, the lower right hand corner of the main AM display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mount of free memory.  The more DOS system RAM you have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or expanded memory) when you operate AM, the more free memor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.  If you are running AM from another shell such as X-TREE or Q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re will be less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If the monitor is in a 43/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/VGA line mode when AM is executed, AM will automatically incr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various windows.  You may also configure AM to switc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/50 line mode at start-up and then switch back to the normal 25 lin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xit.  Mouse support is automatically provided if a mouse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in the system.  Any dot matrix or laser printer may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file directory listings.  The printer must be capable of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line draw characters if the directory 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AM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ck of disk space for temporary files, etc.  A multi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720K/1.4M or 5 1/4" 1.2M system will probably be okay, but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       - Added global file list (Alt+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date/time stamp setting for tagged files (Ctrl+F6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global file tag capab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apability to place full path name of a targe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     - Added ability to view files while browsing the global tag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bility to view files prior to move, copy, delete 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the rename function to re-sort the list after n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     - Fixed tag management problem that occurred when the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was used to ta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rename function to re-sort list after renaming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bug that caused placing of files decompressed from an 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nto the source (active) directory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(inactive)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problem with renaming a directory to a 12 characte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ABCDEFGH.12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CAN mouse "hot" region was broken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may be garbage displayed after the word "CONVERT"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center portion of the screen.  This is fixed but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 it be resetting your default conversion and s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"Hot ARC" feature, toggled by the INS key, was all fou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ropped setting of the default conversion type.  The "conv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" archive system will be set the same as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For example, if LHA is the current active system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sion will be made to LH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apability to view files while viewing global tag lis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ag list is displayed prior to copy/move/delete 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bility to tag a block of files using Ctrl+G to mar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and Ctrl+K to mark the end of the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bility to tag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     - Ctrl+Enter (execute program) was broken -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trl+R (disk re-scan) was broken -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agging with the right mouse button was not working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 compressed files.  Fixed that and added "[Exit]" h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t for quick mouse exit.  Also, clicking on the "[F10]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on will act as an F10 key p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ags were not properly synchronized when using the Z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4DOS/NDOS support was not working properly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ated the drive change list function (F3)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hange function (F5).  The drive list now appear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ad of the directory tre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heck disk function is now initiated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list via F3 or Alt+F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       - Added support for ARJ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blem with 4DOS/NDOS update after moving a file to an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creased capability to read a compressed file that is st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a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blem with passing temporary directory name to ARJ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4       - Fixed problem with viewing read-only archive file cont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ly three file names would be displayed when reading a PA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RC file contents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compiled with Borland Pascal 7.0 to produce fas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ghter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support for PKZIP version 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AM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EXE 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OVR         -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HLP    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Operating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INFO.TXT   -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MENU.DOC   - User defined menu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- Disk vendor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user interface has been carefully designed to provid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controls that maximize the program's utility for both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nd mouse users.  The interface employs a "point and shoot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function via file name lists with scrolling cursor ba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functions are available through a pull-down menu system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with the mouse or by pressing either keyboard slash (/ or \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can be exited back to DOS via the menu, by pressing Esc ke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Alt+X.  Alt+X exits immediately while the Esc key opens the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 descriptions of all AM functions are available from the main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most other pop-up windows and dialogs by pressing the F1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eft mouse button on the "Help" string in the upper right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.  A window will open that either presents a list of comman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viated command names or context sensitive help.  Selecting an ite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list will open another window that contains a textual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elected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use the designated file browser (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COM) to browse the associated archive system documentation (DOC)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pression and decompression dialog boxes via the F1 ke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DOC file(s) must be named as specified below and must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DOS path string (see PATHINFO.T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.DOC  - 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DOC     -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DOC     -  L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K.DOC     -  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A.DOC    -  AR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E.DOC    -  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e exception, LHA, these files are distributed as named abov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ckage usually contains LHAxxx.DOC, where xxx denotes a 3 digi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Simply renaming this file to LHA.DOC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 File 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he file window displays contains information per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file.  If you have elected to configure AM so as to show hid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file names that are hidden, read-only, and/or system will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different color.  File lines that have an asterisk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dicate that the DOS archive bit is set for that fil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NAM        43,125  05/15/9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NAM            43,125  05/15/9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 Global File List (Alt+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file list is activated by pressing Alt+G.  Thi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feature that collects and displays all files found on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in the current window.  The files collected and sorted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sk and sort type in the active window.  While in the global 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tag and untag files, view files, view archive files, and glob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 all files (Alt+U).  You can use Ctrl+T to tag all the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ut ONLY if the current file mask is NOT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 appearing in the active file list may be mar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chiving operations by "tagging" them.  To tag a file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 the space bar or one of the plus (+)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ir of diamond shape characters will bracket the file name to denot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status.  The tag is a toggle operation and therefor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ged the same way they are tagged.  All files in an active window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t once by pressing Ctrl+T and all tagged files may untagged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Ctrl+U.  The status of tagged files in both window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ly displayed and updated on the main 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agged in a directory will be added to the master tag list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hange to a different directory in either window and tag more file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, you can tag files from anywhere in your system.  To vie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list of tagged files, press Alt+T or F8.  Pressing Ctrl+U will un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ose tagged files in the focused window.  Pressing Alt+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empty the global list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or untagged while in the global file lis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U command is operative.  Pressing Ctrl+T while in the global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tag all the files on the list IF the active file mask is NOT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  The AM global tag list stores full DOS path names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.  The following example shows how you can be "tricked" by PK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iles are tagged.  They have the same name but reside i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YUTIL\WORDPROC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WORD\PROJECT\NEW\WORDPRO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KZIP command option "Store Paths" switch ("-P") is not set,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add the second file to a ZIP archive because it will ignor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refuse to add duplicate file names.  So if you intend to ta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ame name from different directories, be SURE that the "Store Path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Ctrl+G and then Ctrl+K to mark a block of files.  Ctrl+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the first file in the block and Ctrl+K marks the last fil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ust be higher on the list than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5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re used extensively to provide the user with a mea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cific commands and options prior to performing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They usually include boxed clusters of controls called rad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and check boxes.  The user may move from cluster to cluste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/Shift-Tab command, Alt+Box number, or mouse.  The home key will mo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box and the End key will move to the file name entry field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 contains an editable field for the entry of a file name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the box should be exited for continuation of the operation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 while the cursor is in the text field.  If the text fiel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y when the Enter key is pressed, the operation will be ab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sc anytime while in a dialog box will close the box and ab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Almost all dialog boxes have a pushbutton, which is a smal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"Ok" inside.  Mouse users may move the mouse to the "Ok"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ouse button to signify proceeding with the indica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  Buttons and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selectable options for controlling archiving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presented to the user in the form of radio buttons an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s.  The main difference between the two is that only one of a clus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o buttons may be selected at one time while any number of check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toggled to "on"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/Down arrows move from button to button or check box to check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cluster.  In the case of buttons, the button selected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is exited becomes the active choice.  Check boxes are toggled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space bar or 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7  File/Directory 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offers a convenient means of searching for a specific 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ame in the active file or directory tree list.  Suppose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 file named MYMEMO.TXT.  Press the "m" key (cas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).  If there are any files in the active directory that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etter "M", the cursor bar will move the first file found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y".  If any files start with "MY", the cursor bar will move aga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file found.  As you build the search string, AM will display i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er left hand corner of the active window.  Here is where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eature in the file list differs from that implemen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ame search.  In the file list, if you press a letter and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, it means that there are no file names in the directory tha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earch string.  Using the same example, if you press "Z"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starts with "MYZ", nothing happens.  If you are in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 however, if no directory name begins with "MYZ", the search string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set to start with "Z" and the cursor will be moved to firs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und that begins with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backspace key to edit the search string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keypad keys to move the cursor will clear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8  The 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will find the AM mouse interface quite easy and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Like most mouse interfaces, the mouse cursor may be mov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ocation on the main display or within a dialog box and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clicked to activate that command or control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 to the pull-down menu line at the top of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pressing the left mouse button will activate the menu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moving the mouse cursor to a file name and clicking with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will move the file list cursor bar to that file name.  I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s under the name when the mouse is clicked, the file will be tagg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already tagged, it will be untagged.  The right mouse button act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sc key for aborting operations or clo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mouse "hot" regions defined by the labels VIEW, TREE, ZOO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K appear centered below the two file windows.  Thirteen similar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on the line just above the main window frame.  These labels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 TREE  ZOOM  CHKD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 LHA  PAK  ARJ  TAGS  CPY  MOVE  DEL  UNARC  CONV  EXEC  EDIT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left mouse button with the mouse cursor over on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will invoke the function that the label emulates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ver VIEW is the same as pressing the Enter key and which wil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 browser to view the file under the active window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REE emulates the F5 key (directory tree) and clicking on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es the F4 key.  The ZIP LHA PAK and ARJ regions allow you to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to the appropriate system compression dialog without hav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he active system.  The TAGS region will bring up the global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.  Click on the COPY, MOVE, and DEL regions to emulate the Alt+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M, and Del keys respectively.  Clicking on the UNARC label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ressing the F10 key and clicking on CONV is the same as click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F10 key.  Clicking on EXEC emulates Ctrl+Enter and clicking o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es Ctrl+E.  Which SCAN dialog (normal or compressed) appears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SCAN depends upon the type of file under the active cursor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e mous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hot regions that work similarly are "XXX is Active" and "Conve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", where XXX is ARC, ZIP, ARJ, etc.  Clicking on the first emul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key for setting the active archive system and clicking on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es the Alt+F9 key for setting the convert to defaul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click the left mouse button with the mouse cursor 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disk drive information box to invoke the change drive function (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be used with scroll bars that appear down the righ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window that contains a file list.  You may "drag" the scroll mar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bar by moving the cursor to the marker, holding down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, and moving the mouse up or down.  Alternatively, you may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a specific location on the vertical bar and click the mous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he file list cursor bar to the relative location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arker.  Clicking on either arrow at the top and bottom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scrolls the file list up and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users please note that AM does not pass the mou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"/M") to LIST.  If you desire to have the mouse active when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rom AM, you must use the LIST clone feature to create a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will use the mouse.  Please see LIST.DOC for furth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comodates those users who wish to use a file browser other tha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Help label on the top line of the display may be cli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ith the mouse at just about any time.  If you are in a dialog box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menu, AM will display a context sensitive help box that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lative to the program area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Star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can be started from the DOS command line by typing AM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Up to three command line parameters are accepted. 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ne or two valid DOS path names and there may be one valid DOS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start AM with the directory D:\FOO\BAR active in th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file window, enter AM D:\FOO\BAR.  To start AM with C:\ARCHIV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window and D:\FOO\BAR in the right window, enter AM C:\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FOO\BAR.  If you desire to start AM with the cursor bar of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positioned over a specific file, enter AM FILENAME.EXT o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full path name such as D:\JEWEL\UTIL\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laptop portables may require that you force AM into the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Placing the "/m" switch on the command line by itself or at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irectory parameter line will force AM into the monochrome (tw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de.  This condition may be saved with with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ach time AM is run thereafter, the "/m" switch will not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run from a DOS batch file or from another DOS shell,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nother shell you may have to adjust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M has sufficient memory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ArcMaster Comma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comprehensive mouse support, AM employs the use of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, and function key inputs.  Even so, all AM command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via the pull-down menu system and in fact, many of the Ctrl+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t+Key commands result in opening the appropriate menu and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the command so that a single press of the Enter k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comm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en keyboard function keys are assigned a comm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one of these keys bypasses the menu system and immediately exec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d command.  Function key command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-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 -  Change active archiv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-  Change system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-  Zoom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-  Open directory tre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Show tagged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ompress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 Decompres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Alt+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Alt+key commands are dedicated to activating one of the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X  - 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A  -  Archiv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  - 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N  - 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O  -  Sort ord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S  -  File search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I  - 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H  -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lt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D  -  Tag By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E  -  Extract SFX 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J  -  Attempt to read as ARJ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K  -  Set file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M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-  Compress EXE with PKL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R  -  Register 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T  -  Show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V  -  VirusSCAN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W  -  Swap left/right 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Z  -  Check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0 -  Convert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4  -  Display/Edit 4DOS/NDOS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4 -  Call default Editor to Edit DESCRIPT.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 Ctrl+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trl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A  -  Auto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-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D  -  Update To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C  -  Configure 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D  -  Update to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  -  Edi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  -  Call FormatMaster (FM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K  - 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L  -  Call LZ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O  - 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-  Print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R  -  Re-scan activ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S  -  Single Archiv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T  -  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U  -  Un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V  -  VirusSCAN DO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W  -  Make windows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X  -  Program Exec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Z  -  Call PKZIP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1 -  Multi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2 - 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3 -  Chang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4 -  Call DIET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5 -  Call ZIP CommentMaster (CE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6 -  Set tagged files date/time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4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, PgDn, Up/Down Arrow, Home, and End keys are all opera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rough any of the file list displays.  Other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ter  -  Execute .COM, .BAT, or .EX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gUp   -  Move window to next higher director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   -  Reset the file mask to 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      -  Access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-  Set Archive "Hot 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Key   -  Exit to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"Hot Name" command will set the hot name to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bar.  Any time thereafter that you elect to compres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insert that name automatically into the archive name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alog box.  The Ins Key is a toggle so if the hot nam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hen pressed, it will be set and if it is set, it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Configur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configure various options and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ptions to a disk file if desired.  Selection of the Configure AM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Isc pull-down menu (Alt+I) or pressing Ctrl+C opens a dialog box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configuration may be set.  Keep in mind that the current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active archive system, active convert option, and all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ptions will also be saved in their current st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it the configuration dialog via the "Ok" button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save the configuration.  Instructions on saving and retrie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configuration files will be foun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heck box cluster which can be used to toggle various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Show Hidden Files         - Display hidden/sys/r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Keep Tags                 - Retain tags after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Beeps On                  - Turn sound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Password              - Use password for compression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Erase After Convert       - Erase after converting archi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plit File Names          - FILE     EXT vs. FILE.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Command Line Prompt       - Prompt for parameter when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Prompt For Overwrite      - During file move/copy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Ops           - After comp/decomp/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Sort Dir Tree             - Directory tree sor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EGA/VGA 43/50 Lines       - Force extra lin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Mouse 1st Click           - Select on 1st clic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Sort Arc By Ext           - Sort compressed by fil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Pause After Exec          - Pause after execu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options are self-explanatory.  The "Mouse 1st Cli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ffects how the left mouse button works in the AM menu syste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 (unchecked is the default), then AM will move the curor bar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on the first click and then will select the item on the second cli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vides a bit of protection against selecting the wrong ite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use 1st Click" is ON then AM will immediately select the menu item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cursor when the left button i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en Sort Arc by Ext" is checked, AM will sort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by file name and extension so that files with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ptions affect the Ctrl+Enter (execute program) comman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and Line Prompt" is checked, AM will prompt you for any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to pass to the target program when Ctrl+Enter is pressed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use After Exec" option is selected then AM will pause immediately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program is exited so you can see any program result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Start-up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path name may be entered for each of the two fil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M to use upon start-up.  Each time AM is started, these directory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unless overridden by a command line entry.  Do not ente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here.  AM will save the file mask active for each window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saved and will used the saved file masks automatical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3  The Temporar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mportant configuration item, especially if you plan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archiving work between hard and floppy disk drives.  The entry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the full, valid DOS path name of an existing directory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It is important that this directory be EMPTY and ONLY used by 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use this directory for numerous purposes.  For example,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is specified, AM will pass that path name to PKZI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-b switch so that ZIP can place its temporary file there.  AM also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orary directory for temporary file storage during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and VirusSCA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fans should note that there are two instances where PKZIP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reate a temporary file on a hard drive while manipulating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rive.  The first is when PKZIP is building a large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 and the second case is when PKZIP is modifying an existing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isk.  The first case must be handled by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 in your AUTOEXEC.BAT file:  SET PKTMP=X:\TEMPPATH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:\TEMPPATH is the full path name of the temporary directory you wish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PKZIP does NOT use the "-b" switch in this case.  The second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andled by designating X:\TEMPPATH as the AM temporary 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  It is recommended, but not required th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be used for 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4  The 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graphical directory tree for navigation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  If no Log directory is specified, AM will always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rive whenever the tree needs to be displayed.  This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process, especially on slow hard drives with lots of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uses a directory log file strategy to avoid this problem.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s that if a valid Log directory is specified, the first time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canned on a given drive AM will store the tree information in a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t in the specified log directory.  Then all following calls to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result in AM reading that file instead of re-scanning the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very fast.  The file names that AM will place in the Lo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-WARE.X, where X is the drive design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must be kept in mind when using this strategy. 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no knowledge of any directories that are created, rena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outside of AM.  You can accomplish each of these operations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.  If you add a new directory and then bring up AM and call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, the new directory will not appear on the tree.  In this case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manually re-scan the disk via the Ctrl+R command or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member that if you have not entered a valid DOS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 the log directory field of the configuration dialog, AM will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to collect the directory names each time the tre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5  Passw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PAK, and ZIP each have a provision for password prot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.  To enable password use, first invoke the A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(Ctrl+C) and then check the box that is labeled "Use Password"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ox is checked, a password entry field will appear in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when compressing files.  If this field is left blank, A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the password switch to the active archive system program.  If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, whatever appears in this field will be passed as the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ave your password to the AMCONFIG.CFG file by invok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compression dialog, entering a password in the password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saving the configuration.  If you have AM configured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and have a password saved in the .CFG file, you can still com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 of files not using the password by simply clearing the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nd leaving it that way throughou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6  Editor, Browser, and Sca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editor is the world-renowned QEDIT from Sem-War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browser is the outstanding LIST from Vernon Buerg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r the virus scanner is SCAN.  These programs are called by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re entered here.  Do NOT include a file extension when ent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7  Directory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limit for the user to set is the directory list limit. 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lue for this limit that will not be so high as to waste memory but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to allow for anticipated expansion of your directory tre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file lists, global tag list, global file list, and arch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are now all run-time dynamic and require no pre-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Opera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elements of the main AM display are the pull down menu ba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screen, two vertically oriented file list windows, and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formation boxes.  Only one of the two windows can be active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ime and operations that result in the creation or modification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ffect the inactive window.  In other words, if you tag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in window #2, the resultant archive file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viewed by window #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and decompression commands and options will b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opening of a dialog box.  If there are any commands o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not understood, it is recommended that you consult th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for the specific archive program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1  The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 has just two items; eXit and Resume.  This menu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from the main menu bar or by pressing the Esc key with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ctive.  The Alt+X command will exit AM immediately without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  The Arc Cmds Menu (Alt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provides access to almost all of the commands that manip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  The Archive Command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command will invoke the active archive system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of adding, updating, or refreshing a target archive with th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the active window.  A compression dialog box will open that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the command line to be passed to the active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e primary item in the dialog box is the entry fiel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name.  Do NOT include a file extension, since it will be hand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keys are available to automatically enter a file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File name highlighted when F9 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urrent date in MM-DD-YY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-  Name of directory in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ase of the F10 key, if the current directory i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NE\TWO\THREE\FOUR, the name entered would be F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create a new compressed file named MYNEWZIP,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files in one of the windows and press F9 or select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ZIP is active, a dialog for PKZIP operations will open. 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various options and then type MYNEWZIP into the name fiel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  AM will then call PKZIP to create MYNEWZIP.ZIP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viewed by the inactive window and MYNEWZIP.ZIP will conta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ged files.  Adding to, updating, and refreshing operations wor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2  The Unarchive Command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utomatically attempt to treat the files with extension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ompressed by the system indic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RC = AR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RJ =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 = ARJ, LHA, PAK, OR ZIP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LZH = 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AK, .SDN = P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QWK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EP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DA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WNT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ZIP =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countering one of these extensions, AM will attempt to process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categorization of file extension list above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s, they will be treated as un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archive command operates in a manner similar to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One difference is that the active archive setting is not oper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 All tagged files must have the same file extension and that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.ARC, .ARJ, .LZH., .PAK, .ZIP or one of the interpreted exex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automatically detect the extension and call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program.  For example, if you tag five .PAK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and press F10 or select Unarchive via the menu system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dialog box for PAK will open.  Select from the various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Enter key.  AM will call PAK.EXE to decompress each tagged P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the extracted files will be placed in the directory of the in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3  The Convert Command (Alt+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f any supported archive system may be converted to file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archive system.  For example, if convert to ZIP is activ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 tagged in the active window will be converted to ZI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be placed in the directory of the inactive window.  Unlik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(described above), you may tag any type of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SFX EXE files.  For example, suppose you tag three ARC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ARJ files in the active window.  This command will convert all of th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ged files to ZIP files, which will then appear in the directo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uses a temporary directory for the conversion process.  If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has been designated in the current configuration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his directory.  If not, AM will create a temporary directory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and then remove it upon completion of the conversion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Erase After Convert" switch in the AM configuration is se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and destination directories are different,  AM will retain the 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onverted files and automatically enter the file delete mode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4  The Default Sys Command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a small dialog box in which you may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archive system.  Pressing F2 or clicking with the mouse on the "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e" line will also open this box.  The setting made here gove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chive system dialog box opens when commencing a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ll archive file conversions will use the default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setting for the target system.  For example, if you wish to 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RJ file, be sure to set the AM default conversion to ARJ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before 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5  The View Archive Directory Command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the same as pressing the Enter key with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an archive file.  Detailed information on vie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compressed files can be foun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6  VirusSCAN (Alt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process each tagged archive file by causing i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to the temporary directory and then invoking McAfee's SCA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the files.  Prior to this, a dialog box will open in which you may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ous VirusSCAN options prior to processing the tagge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7  The Single Arc Command (Ctrl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ompress each file tagged in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single archive file.  For example, if LHA is active and you tag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M will call LHA to create three separate .LZH files and each .LZ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have the name of the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8  The Auto Update Command (Ctrl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 Update command acts upon a single archive file. 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cursor bar over an archive type file and then execu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AM will open the target file and compare all of the DOS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the inactive window with each compressed fi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  If any files in the inactive window are found with the sam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later in date, AM will automatically tag those files.  Then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the window with the tagged files and perform an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/upda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9  The Multi Update Command (Ctrl+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ovides the capability to add groups of files to eac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rchive type file in the inactive window.  For example, suppo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 is the active archive system, there are three PAK files in the in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and five files are tagged in the active window when this comm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 AM will use the update command of the active archive syst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or update each of the file tagged files to each of the three PAK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ARCA does not have an up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0  Update = Latest (Ctrl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amine each tagged compressed file of any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nd reset the file time/date stamp to that of the latest da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1  The LZEXE Command (Ctrl+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compress EXE files using the popular LZEX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call LZEXE to operate on the EXE file that is under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active window.  Note that if AM finds both LZEX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SHELL in the DOS path, it will invoke LZESHELL which in turn inv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2  The PKLITE Command (Alt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rates exactly like the LZEXE command except that PK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voked to compress the target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3  The DIET Command (Ctrl+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bove, except that DIET is invoked to compress the target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4  Call ZIP Commen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load and run CE.EXE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5  The Extract SFX Command (Alt+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ecute the SFX EXE file under the file lis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n a way that causes the self-extraction to place the extracted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the 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  The File Cmds Menu (Alt+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mds menu provides access to a number of AM fun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e normal DOS fil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  Global File List (Alt+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M to collect all files matching the act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from the active drive and displaying them on one large 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2  Tag and Untag Commands (Ctrl+T &amp; Ctrl+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active window can be tagged in one operatio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All command.  Similarly, all tagged files can be untagged with the Un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.  Either command will affect the global file lis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 adding or removing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3  Global Untag Command (Alt+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+U at any time will completely empty the global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4  Show Tags Command (Alt+T &amp; 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 Tags command opens a window that displays the complet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of files currently on the global tag list.  You may view a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contents of a compressed file while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5  Copy, Move, and Delete Commands (Alt+C, Alt+M, 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 files in the active window can be copied or mov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\directory of the inactive window.  In the case of moving files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 drive is different than that of the active window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irst copy the files to the inactive drive:\directory and then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om the activ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M is configured to confirm before overwriting files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confirm any time a file is about to be overwritten via the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ove commands.  The same is true if a file marked as hidden, read-on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system is tagged for de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commands opens a window that displays the nam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.  Press Esc to abort the operation or Enter to continu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will move from file name to file name as an indi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the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4DOS or NDOS is running, AM will update the appropriate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ccording to the operation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6  File Mask Commands (Alt+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p-up menu will appear that offers a number of "pre-set" file m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"*.ZIP" and "*.EXE" to choose from.  You may also choose the "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" item which will open a file mask entry window in which you can typ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sk of your choice.  Note that the selected mask affec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only and that a different mask may set for each main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note that whatever mask is active when the global file list  comm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determines the file name filtering for the 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7  Edit File Description (Alt+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for 4DOS/NDOS users only.  If a description exis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under the cursor bar,  AM will display it for editing/view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AM will allow you to create (up to 40 chars) a comment and ins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8  VirusSCAN Command (Ctrl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fee's popular SCAN.EXE can be invoked via this comman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designed for the scanning of normal DOS files.  A dialog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pen that contains the various options for running SCAN. 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option, "Scan Drives" will command SCAN to start scanning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active drive to the last valid drive in your system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ctive window is viewing drive E: and the last drive in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:, the last check box label will show E:..L:.  Or if the active dri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and the last drive is F, it will show A:..F:.  This permits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 in drive selection and the ability to avoid floppy driv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9  Zoom Active Window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open a large window that displays up to 100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t a time.  Tags will be retained when opening this window and ta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lowed while in the zoom window.  If you desire to exit the zoom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changes to the tags, press the Esc key.  Otherwise, pressing the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ill retain the tags and/or the current cursor position that ar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key is pressed.  Pressing the Enter key will perform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s would occur in the normal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0  Tag By Date (Alt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 By Date command will open a window that prompts for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ate.  If a valid date is entred, AM will automatically tag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 date stamp later than the ente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1  Reset Archive Bits (Ctrl+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bit is normally set by DOS whenever a file is al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reset the archive bit for all fil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2  Set Windows Equal (Ctrl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set the inactive window to the same drive:/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3  Set File Attribute (Ctrl+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present a menu of file attributes (read-only, hidd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).  Selecting an attribute will bring up the batch file attribut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Press the Enter key to commence changing all tagged fil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elect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4  Swap Left/Right Windows (Alt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wo main windows views a directory.  You can use the Alt+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exchange the contents of the two windows.  Note that any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 are removed by the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5  Find And Tag Duplicate Files (Alt+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locate all files in the active window tha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in the inactive window.  Duplicate files are defined as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same DOS file name and an equal size.  Dates are not check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uplicate files are found in the inactive window they will be tagg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 will automatically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6  Set File Date/Time Stamp (Ctrl+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F6 will pop up a window which will prompt you to enter the dat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m/dd/yy" format and the time in "hh:mm" format.  AM will then se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 to the entered date/time stamp.  Note that the time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in 24 hour format, i.e. 17:43 = 05:43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  The Navigate Menu (Alt+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provides three items that implement commands for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, directories, and re-scann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1  Change Drive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open directory tree window.  A list of system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s the directory tree list.  Selecting a drive from the dr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hange the tree to a list of subdirectories from the selected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may select a directory to view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2  Check Disk (Alt+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provides the capability to check any disk for disk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s, but it's primary function is to check a floppy disk to see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le of holding a compressed file made from the files that are tagg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that it is invoked.  A rough estimate will be presented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upon the total bytes tagged and the following compression perce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J,ZIP : 6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K : 5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HA : 5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 :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keep in mind that the information presented is only an estim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accurate due to the fact that different types of files compr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izes.  For example, if you tag a group of compressed file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d and not compressed, you will get a totally eroneous estim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F3 calls the directory tree function.  When the tree list ope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rive you wish to check and press F3 or Alt+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3  Edit DESCRIPT.ION File (Alt+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4DOS or NDOS is running and a DESCRIPT.ION file exists in th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this command will invoke the default editor with the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passed as a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4  Directory Tree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ree window contains a graphical represent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ree structure for the current drive.  While in this wind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      -  Change to select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   -  Add a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Key        -  Remove a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Key         -  Rename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Key        -  Exit the tree with no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         -  Print graphical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/Ctrl+PgUp   -  Browse up on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/Ctrl+PgDn  -  Browse down 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s of adding or renaming directorie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valid DOS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file list browse commands (F9/Ctrl+PgUp or F10/Ctrl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) to update the file list in the active window from the directory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after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available drive appears ahead of the actual tree stru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drive from this list will change the tree to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 from the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5  Re-scan Drive (Ctrl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tores directory tree information in files named NEW-WARE.X, where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es the letter of the drive.  This greatly speeds up directory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 but imposes one minor penalty.  If you create, rename, or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outside of AM, you will have to re-scan the drive to upd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.  If you desire that AM not use the directory log file strateg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scan the drive each time the tree is accessed, configure AM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6  Exit To Directory (Equal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qual Key ("=") while in the directory tree will caus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o the directory under the cursor.  Pressing the Equal key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of the two main files windows will cause AM to exit to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d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5  Sort Order Menu (Alt+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five different sort orders.  You may sort by fil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size, date, or by nested sort.  Nested sort is by fil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nd then by file name.  This menu also has an item which will re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ion of the current sort and an option to not sort the file lis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6  Search Menu (Alt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fast search for DOS or compressed files on the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.  If searching for a DOS file and the target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(wild cards are okay), AM will issue a notification prompt.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[H]alting the search, [C]ontinuing the search, or [V]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of the directory in which the file was found.  If you el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]iew, AM will change to that directory and position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a file inside an archive file operates in the sam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M will go through each directory on the current drive and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rchive file found and search it for the target file.  If foun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[V]iew, AM will open the archive directory view window an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over the target file name.  You may elect to extract, er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tagged files in this case but please note that when the oper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at the active directory will have changed to the direct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target archiv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  Miscellaneous Menu (Alt+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contains various command function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  Print List (Ctrl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cause AM to send a listing of the file nam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to your printer.  You will be asked if your printer is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nd if you answer [Y]es, AM will print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2  Program Menu (Ctrl+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vokes the special AM user created program menu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information in the file named PROGMEN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3  Execute Program (Ctrl+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permits you to execute the .COM, .EXE, or .BAT fil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highlighted by the cursor bar in the active window.  Two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ble options affect this command.  If "Command Line Prompt"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N, AM will prompt you for any command line entries before cal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program.  If "Pause After Exec" is set to ON, AM will pause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e the target program's exit screen before returning control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4  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emporarily exit AM and operate from the DOS level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One note of warning is in order here.  It is unwise to use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SK command with the /F option while shelled out from any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5  PKZIPFIX (Ctrl+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repair a damaged ZIP file.  AM wil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FIX.EXE to operate on the ZIP fil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6  Edit File (Ctrl+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load the editor specified in the AM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is file must be in the DOS path.  The file name under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at the time this command is invoked will be passed as a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the editor when it is called.  The distribution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, Sem-Ware's outstanding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7  Configure AM (Ctrl+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the AM configuration dialog box.  Any chang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will be active during the current AM session if you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push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8  Save/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tores the configuration in a file named AMCONFIG.CFG.  If you 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the configuration, a window will open that prompts you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/directory in which to store the configuration.  It will defa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but you can enter any valid DOS drive:\directory an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 the file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know that in addtion to the items set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, compression/decompression settings for all supported syste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aved.  For example, if you invoke the PKZIP dialog and configu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pecific set of PKZIP command line options, these will be sav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via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ading a configuration, AM will first look in the drive:/di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for AMCONFIG.CFG and if not found there, it wil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ath.  You will be notified if no configuration file is loc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, otherwise you will be notified exactly which AMCONFIG.CFG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.  If you have saved more than one and you wish to load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change the active window to the drive:/directory in which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s located and then invoke the Read Config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if more than one AMCONFIG.CFG exists in the DOS path, AM will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one it encounters of it's search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9  Register AM (Alt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ill open a window that will prompt you for th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needed to print the registration form.  You can clos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ction at any time by pressing the Esc Key.  Whe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has been entered, you will have the opportun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0  Run FormatMaster (Ctrl+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Ctrl+F command to temporarily call New-War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Master utility.  FormatMaster must be named FM.EXE and it must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1  DOS Path Information (Ctrl+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included to resolve those cases where DOS retur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d command or file name" message in response to an AM function that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ogram.  This always means that the called program is no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.  Press Ctrl+F2 to display a window that shows a li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archive system files and utilities normally used by AM. 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 string will be displayed below the list.  You are urged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resolve any path problems prior to contacting New-Wa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8  On-line A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-line AM help system is supported by the AM.HLP file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via the F1 key or this main menu item.  A window will appea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vertical list of Help topics.  You may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topic and press the Enter key to open a secondary windo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information pertinent to the selec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Viewing Archive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ny of the supported archive file typ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extracting EXE files (SXF), may be viewed by moving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ing the Enter Key.  A window will ope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sorted list of the files contained in the target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perates very much like the active window in that you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list with keypad cursor keys or with the mouse and scroll ba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the window will contain a header that shows the file nam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system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when you press the Enter key with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E file, AM will first check to see if the target file is an SF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by LHA, ZIP, ARJ, or PAK in that order.  Making this determ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opening the file and searching it.  This may happen several tim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f the file is not an SFX file and AM goes through th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times.  This can take considerable time if the file is lar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f the file is located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1  Brows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owse the contents of a compressed file,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file and press the Enter key.  AM will cause the fi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and invoke the active file browser (the default is LIST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the file.  When you exit the file browser, you are return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sor bar is over a file name that has an archiv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.ARC, .ARJ, .LZH, .PAK, .ZIP or interpreted extension), AM will hav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and then open a new listing window.  You may view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of the files in this list, but you cannot tag files for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operations.  This feature only functions one level deep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ay not view the listing of a ZIP file within a ZI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ing files while in the archive file directory listing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hile in the normal active file window.  If you desire to perfor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operation (such as extraction or deletion), press the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AM will open the decompression dialog box for that system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oceed with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2  Viewing Comment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PAK, and ZIP have the capability to store a com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and comments for the individual files stored therein.  ARJ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, PAK, and ZIP can be commanded to store the full path name of ea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com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nd PAK support multi-line comments while ZIP supports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60 character comment line.  AM will truncate any individu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that is greater than 60 characters in length and any ZIP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50 characters.  To view any individual file comments,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key and the display will change to show each file name and any commen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line.  To view the archive file comment, press the F7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lways show just the file names in the archiv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display.  Files that have a path name stored with them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with an asterisk ("*").  To view the stored path of any file,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file name and press F5.  If no path name was stor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, AM will display just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3  Printing The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+P command will cause AM to send a listing of the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content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4  Executing Files From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xecute a compressed .BAT, .COM, or .EXE file from th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by placing the cursor over the desired file name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Enter.  AM will extract the target file to the active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run the file.  When you terminate the program to return to 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erase the file from the temporary directory and return to th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Running AM with NDOS 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been tested while running under the Norton Utilities NDO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antec Corp.  NDOS is quite similar to 4DOS and in fact both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of Tom Rawson.  When AM shells out out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, the command passed to DOS is a call for 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call Vern Buerg's LIST.COM.  LIST, however, is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f NDOS and 4DOS.  The internal LIST command will work fine with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5 and later, but if you desire to use the more powerful LIS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ay is to disable the internal LIST command by issu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ETDOS /I-LIST from the AUTOEXEC.BAT (or NSTART.BAT)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ay is to issue the command ALIAS LIST C:\UTIL\LIST.COM.  Th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internal LIST command, but you can use the alias comman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LIST function under a different name, as in the command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*LIST.  The third way is to rename LIST.COM and to configure AM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named version of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provides extensive support for the 4DOS/NDOS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Alt+4 (or click on 4DOS/NDOS on bottom line) command invok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will allow you to add, edit, or remove a 40 character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le under the active cursor bar.  The Alt+F4 command will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Editor and load DESCRIPT.ION as an editable file. 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DESCRIPT.ION files in the source and destination directories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rename, copy, move, delete, and archive convert operation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using the move option with any of supported file compresser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or NDOS is loaded when AM is run, the product name and versi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in the center of the main screen bottom fr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pyright by JP Software.  NDOS is a version of 4DOS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manti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AM Use of Expanded/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overlay file, AM.OVR, automatically uses expanded memory (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emory manager loaded and sufficient EMS memory can be al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M under Windows 3.0 might fail if the NOEMS switch is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r.  This will occur when using EMS386 but not when using QE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"shells out" to DOS to perform some function like calling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IP a group of files, AM will check available memory and will swa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DOS memory space out to EMS/XMS memory or a disk file if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ree memory is less than 290K.  If you have an EMS memory manager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fficient memory can be allocated, AM will swap to expanded memo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no EMS but do have an extended (XMS) memory driver load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XMS memory if sufficient memory is available.  If no EMS or XM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vailable, AM will swap out to a disk file.  Obiviously, the swa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/XMS is so fast as to be transparant whereas the swap to disk will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icabl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2,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0 Camino Kio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